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case2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fontsize=12,font=courier,height=0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[fontsize=10,font=couri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center = true,color=white,fontsize=10,font=courier,height=0.2,fontcolor=gra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&lt;&lt;table border="0" cellspacing="0" cellpadding="0"&gt;&lt;tr&gt;&lt;td&gt;x = ((int *)malloc(1));&lt;/td&gt;&lt;/tr&gt;&lt;tr&gt;&lt;td&gt;&lt;font point-size="10" color="#666666"&gt;example example.c:8:4-5&lt;/font&gt;&lt;/td&gt;&lt;/tr&gt;&lt;/table&gt;&gt;, shape=rectangle, style=filled,color=red, fill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-&gt; n4[label="[! c4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[label=&lt;&lt;table border="0" cellspacing="0" cellpadding="0"&gt;&lt;tr&gt;&lt;td&gt;(free(x));&lt;/td&gt;&lt;/tr&gt;&lt;tr&gt;&lt;td&gt;&lt;font point-size="10" color="#666666"&gt;example example.c:18:4-12&lt;/font&gt;&lt;/td&gt;&lt;/tr&gt;&lt;/table&gt;&gt;, shape=rectangle, style=filled,color=green, fill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